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ab/>
        <w:t>I’m Always Chasing Rainbows 3:11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16"/>
          <w:szCs w:val="16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ab/>
      </w:r>
      <w:r>
        <w:rPr>
          <w:rFonts w:cs="Arial" w:ascii="Comic Sans MS" w:hAnsi="Comic Sans MS"/>
          <w:color w:val="000000"/>
          <w:kern w:val="2"/>
          <w:sz w:val="16"/>
          <w:szCs w:val="16"/>
        </w:rPr>
        <w:t>Words by Joseph McCarthy</w:t>
        <w:tab/>
        <w:t>Music by Harry Carroll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nto – 4 bar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(verse)</w:t>
      </w:r>
    </w:p>
    <w:p>
      <w:pPr>
        <w:pStyle w:val="HTMLPreformatted"/>
        <w:numPr>
          <w:ilvl w:val="0"/>
          <w:numId w:val="0"/>
        </w:numPr>
        <w:ind w:left="916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t the end of the rainbow there's happiness </w:t>
        <w:br/>
        <w:t>and to find it how often I've tried </w:t>
        <w:br/>
        <w:t>but my life is a race, just a wild goose chase </w:t>
        <w:br/>
        <w:t>and my dreams have all been denied! </w:t>
        <w:br/>
        <w:br/>
        <w:t>Why have I always been a failure? </w:t>
        <w:br/>
        <w:t>What can the reason be? </w:t>
        <w:br/>
        <w:t>I wonder if the world's to blame? </w:t>
        <w:br/>
        <w:t>I wonder if it could be me? </w:t>
      </w:r>
    </w:p>
    <w:p>
      <w:pPr>
        <w:pStyle w:val="HTMLPreformatted"/>
        <w:numPr>
          <w:ilvl w:val="0"/>
          <w:numId w:val="0"/>
        </w:numPr>
        <w:ind w:left="916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(chorus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ab/>
        <w:t>I'm always chasing rainbows</w:t>
        <w:br/>
        <w:tab/>
        <w:t>Watching clouds drifting by</w:t>
        <w:br/>
        <w:tab/>
        <w:t>My dreams are just like all my schemes</w:t>
        <w:br/>
        <w:tab/>
        <w:t>Ending in the sky</w:t>
        <w:br/>
        <w:tab/>
        <w:t>Some fellas search and find the sunshine</w:t>
        <w:br/>
        <w:tab/>
        <w:t>I always look and find the rain</w:t>
        <w:br/>
        <w:tab/>
        <w:t>Some fellas make a winning sometime</w:t>
        <w:br/>
        <w:tab/>
        <w:t>I never even make again believe me</w:t>
        <w:br/>
        <w:tab/>
        <w:t>I'm always chasing rainbows</w:t>
        <w:br/>
        <w:tab/>
        <w:t>Waiting to find a little bluebird in vai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Comic Sans MS" w:ascii="Comic Sans MS" w:hAnsi="Comic Sans MS"/>
          <w:bCs/>
          <w:sz w:val="24"/>
          <w:szCs w:val="24"/>
        </w:rPr>
        <w:tab/>
        <w:t>Some fellas make a winning sometime</w:t>
        <w:br/>
        <w:tab/>
        <w:t>I never even make again believe me</w:t>
        <w:br/>
        <w:tab/>
        <w:t>I'm always chasing rainbows</w:t>
        <w:br/>
        <w:tab/>
        <w:t>Waiting to find a little bluebird in vai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/>
          <w:bCs/>
          <w:sz w:val="24"/>
          <w:szCs w:val="24"/>
        </w:rPr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00:00Z</dcterms:created>
  <dc:creator>Guy Dearden</dc:creator>
  <dc:description/>
  <cp:keywords/>
  <dc:language>en-US</dc:language>
  <cp:lastModifiedBy>AshDearden</cp:lastModifiedBy>
  <dcterms:modified xsi:type="dcterms:W3CDTF">2014-01-31T11:00:00Z</dcterms:modified>
  <cp:revision>2</cp:revision>
  <dc:subject/>
  <dc:title>Topsy Turvy</dc:title>
</cp:coreProperties>
</file>